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  <w:t>Istruzione corretto lavaggio delle mani e delle superfici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lang w:val="it-IT"/>
        </w:rPr>
      </w:pPr>
      <w:r>
        <w:rPr>
          <w:rFonts w:cs="Times New Roman"/>
          <w:b/>
          <w:color w:val="C00000"/>
          <w:sz w:val="22"/>
          <w:szCs w:val="22"/>
          <w:lang w:val="it-IT"/>
        </w:rPr>
      </w:r>
    </w:p>
    <w:p>
      <w:pPr>
        <w:pStyle w:val="Normal"/>
        <w:jc w:val="both"/>
        <w:rPr/>
      </w:pPr>
      <w:bookmarkStart w:id="0" w:name="_Hlk33435074"/>
      <w:bookmarkEnd w:id="0"/>
      <w:r>
        <w:rPr/>
        <w:t>Ai sensi della normativa vigente (d. lgs. 81/2008), la responsabilità di tutelare i lavoratori dal rischio biologico è in capo al datore di lavoro, con la collaborazione del medico competente.</w:t>
      </w:r>
    </w:p>
    <w:p>
      <w:pPr>
        <w:pStyle w:val="Normal"/>
        <w:jc w:val="both"/>
        <w:rPr/>
      </w:pPr>
      <w:r>
        <w:rPr/>
        <w:t>Le principali misure da adottare, sono le misure preventive della diffusione della malattie trasmesse per via respiratorie, qui di seguito riportate in dettaglio: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lavarsi frequentemente le mani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porre attenzione all’igiene delle superfici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evitare i contratti stretti e protratti con persone con sintomi simil influenzal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Ricordiamo che è fatto obbligo al datore di lavoro di garantire l’accessibilità a tutti i lavoratori (</w:t>
      </w:r>
      <w:r>
        <w:rPr>
          <w:rFonts w:cs="TimesNewRomanPSMT;Times New Roman" w:ascii="TimesNewRomanPSMT;Times New Roman" w:hAnsi="TimesNewRomanPSMT;Times New Roman"/>
          <w:u w:val="single"/>
        </w:rPr>
        <w:t>anche grazie a specifici dispenser</w:t>
      </w:r>
      <w:r>
        <w:rPr>
          <w:rFonts w:cs="TimesNewRomanPSMT;Times New Roman" w:ascii="TimesNewRomanPSMT;Times New Roman" w:hAnsi="TimesNewRomanPSMT;Times New Roman"/>
        </w:rPr>
        <w:t xml:space="preserve"> collocati in punti facilmente individuabili) ai detergenti per le mani messi a disposi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Il lavaggio e la disinfezione delle mani sono la chiave per prevenire l’infezione. Bisogna lavarsi le mani spesso e accuratamente con acqua e sapone per almeno 40/60 secondi, seguendo la seguente procedura: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Bagnare bene le mani con l’acqua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pplicare una quantità di sapone sufficiente per coprire tutta la superficie delle mani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Frizionare bene le mani palmo contro palmo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Frizionare il palmo sinistro sopra il dorso destro intrecciando le dita tra loro e viceversa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Frizionare il dorso delle dita contro il palmo opposto tenendo le dita strette tra loro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Frizionare le mani palmo contro palmo avanti e indietro intrecciando le dita della mano destra incrociate con quelle della sinistra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Frizionare il pollice destro mantenendolo stretto nel palmo della mano sinistra e viceversa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Frizionare ruotando avanti e indietro le dita della mano destra strette tra loro nel palmo della mano sinistra e viceversa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Sciacquare accuratamente le mani con l’acqua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sciugare accuratamente le mani con una salvietta monouso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Usare la salvietta monouso per chiudere il rubinet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maggiore chiarezza si può fare riferimento all’immagine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0755" cy="4802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 non sono disponibili acqua e sapone, è possibile utilizzare anche un disinfettante per mani a base di alcol </w:t>
      </w:r>
      <w:r>
        <w:rPr>
          <w:b/>
          <w:bCs/>
        </w:rPr>
        <w:t>con almeno il 60% di alcol</w:t>
      </w:r>
      <w:r>
        <w:rPr/>
        <w:t xml:space="preserve">. Anche l’operazione di igienizzazione con prodotti a base alcolica non deve durare meno di 30-40. </w:t>
      </w:r>
      <w:r>
        <w:rPr>
          <w:u w:val="single"/>
        </w:rPr>
        <w:t>Questi prodotti vanno usati quando le mani sono asciutte, altrimenti non sono efficaci</w:t>
      </w:r>
      <w:r>
        <w:rPr/>
        <w:t>.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Versare nel palmo della mano una quantità di soluzione sufficiente per coprire tutta la superficie delle mani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Frizionare le mani palmo contro palmo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Frizionare il palmo sinistro sopra il dorso destro intrecciando le dita tra loro e viceversa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Frizionare bene palmo contro palmo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Frizionare bene i dorsi delle mani con le dita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Frizionare il pollice destro mantenendolo stretto nel palmo della mano sinistra e viceversa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Frizionare ruotando avanti e indietro le dita della mano destra strette tra loro nel palmo della mano sinistra e viceversa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Una volta asciutte le tue mani sono puli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re riferimento all’immagine success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0940" cy="52190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virus entra nel corpo attraverso gli occhi, il naso e la bocca, quindi evita di toccarli con le mani non la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 disinfettanti chimici che possono uccidere il nuovo coronavirus (SARS-CoV-2) sulle superfici includono disinfettanti a base di candeggina / cloro ed etanolo (alcool etilico) al 75%.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rima di procedere alla disinfezione è indispensabile pulire con acqua, detergente e azione meccanica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I disinfettanti devono essere usati secondo le modalità prescritte in etichetta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Durante le operazioni di pulizia e disinfezione l’operatore deve indossare guanti di gomma per uso domestico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9880</wp:posOffset>
          </wp:positionH>
          <wp:positionV relativeFrom="paragraph">
            <wp:posOffset>-18415</wp:posOffset>
          </wp:positionV>
          <wp:extent cx="6574155" cy="68580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1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5"/>
      <w:gridCol w:w="7230"/>
    </w:tblGrid>
    <w:tr>
      <w:trPr>
        <w:trHeight w:val="1276" w:hRule="atLeast"/>
      </w:trPr>
      <w:tc>
        <w:tcPr>
          <w:tcW w:w="3605" w:type="dxa"/>
          <w:tcBorders/>
        </w:tcPr>
        <w:p>
          <w:pPr>
            <w:pStyle w:val="Header"/>
            <w:tabs>
              <w:tab w:val="clear" w:pos="709"/>
            </w:tabs>
            <w:ind w:left="563" w:hanging="425"/>
            <w:rPr/>
          </w:pPr>
          <w:r>
            <w:rPr/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STUDIO INGEGNERIA NOEMI MILANI S. R. L.</w:t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C.so Leonardo da Vinci, 50  -  21013   Gallarate   (VA)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Tel. 0331 761740  0331 700403   -   Fax 0331 1855790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P. I. e C. F. 03259950123  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E-mail: info@studionoemimilani.com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www.studionoemimilan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4:00Z</dcterms:created>
  <dc:creator>PC</dc:creator>
  <dc:description/>
  <cp:keywords/>
  <dc:language>en-US</dc:language>
  <cp:lastModifiedBy>Comunicazioni</cp:lastModifiedBy>
  <cp:lastPrinted>2020-02-24T14:38:00Z</cp:lastPrinted>
  <dcterms:modified xsi:type="dcterms:W3CDTF">2020-04-28T09:14:00Z</dcterms:modified>
  <cp:revision>2</cp:revision>
  <dc:subject/>
  <dc:title>SPETT</dc:title>
</cp:coreProperties>
</file>